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   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7/18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 ОБЩЕСТВОЗН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18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 олимпиады школьников 2017/18 учебного года по обществознанию (далее – Олимпиада)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>04 февраля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 xml:space="preserve">воскресенье) </w:t>
      </w:r>
      <w:r>
        <w:rPr/>
        <w:t xml:space="preserve">– заезд участников Олимпиады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64"/>
        <w:gridCol w:w="22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6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таврополя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05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февраля</w:t>
      </w:r>
      <w:r>
        <w:rPr>
          <w:b/>
          <w:sz w:val="22"/>
          <w:szCs w:val="22"/>
        </w:rPr>
        <w:t xml:space="preserve"> 20</w:t>
      </w:r>
      <w:r>
        <w:rPr>
          <w:b/>
          <w:sz w:val="22"/>
          <w:szCs w:val="22"/>
          <w:lang w:val="ru-RU"/>
        </w:rPr>
        <w:t>18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понедельник</w:t>
      </w:r>
      <w:r>
        <w:rPr>
          <w:b/>
          <w:sz w:val="22"/>
          <w:szCs w:val="22"/>
        </w:rPr>
        <w:t xml:space="preserve">) 1 день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7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12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- 416 ауд.; 10 класс - 311 а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- 401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, 416, 311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овещание лиц, сопровождающих 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 11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чно-методический семинар для лиц,  сопровождающих участников Олимпиады «Актуальные проблемы преподавания предмета Обществознание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0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буфет,1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:00 – 15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, 4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01,302,3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3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06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февраля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 xml:space="preserve"> года </w:t>
      </w:r>
      <w:r>
        <w:rPr>
          <w:b/>
          <w:sz w:val="22"/>
          <w:szCs w:val="22"/>
          <w:lang w:val="ru-RU"/>
        </w:rPr>
        <w:t>(вторник</w:t>
      </w:r>
      <w:r>
        <w:rPr>
          <w:b/>
          <w:sz w:val="22"/>
          <w:szCs w:val="22"/>
        </w:rPr>
        <w:t>) 2 день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Место проведения</w:t>
      </w:r>
      <w:r>
        <w:rPr>
          <w:i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ФГАОУ ВО «Северо-Кавказский федеральный    университет»,  г. Ставрополь, ул. Дзержинского 120, корпус 3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 –11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 - 416 ауд.; 10 класс - 311 ау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класс - 401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, 416, 3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00 – 13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т,1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:30 – 14:3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Разбор олимпиадных 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 401, 4 этаж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 301,3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3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07 февраля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среда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b/>
          <w:sz w:val="22"/>
          <w:szCs w:val="22"/>
          <w:u w:val="single"/>
          <w:lang w:val="ru-RU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17, 3 этаж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7/18 учебного года по обществознанию будут размещены (05 февраля, 06 февраля, 07 февраля 2018 г.)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тоги Олимпиады будут размещены на официальном сайте министерства образования и молодежной политики Ставропольского края  </w:t>
      </w:r>
      <w:hyperlink r:id="rId4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 не позднее 10 февраля 2018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по обществознанию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от министерства образования и молодежной политики Ставропольского края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Любенко Наталья Ивановна, главный специалист отдела общего образования, контактный телефон: 8-928-634-62-95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т ФГАОУ ВО «Северо-Кавказский федеральный университет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лтыева Инна Степановна, специалист по информационному обеспечению сектора организационного и методического сопровождения образовательного портала профориентации и олимпиад,  контактный телефон:8-918-751-41-01</w:t>
      </w:r>
      <w:r>
        <w:rPr/>
        <w:t>.</w:t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hyperlink" Target="http://stavmin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6:00Z</dcterms:created>
  <dc:creator>admin</dc:creator>
  <dc:description/>
  <cp:keywords/>
  <dc:language>en-US</dc:language>
  <cp:lastModifiedBy>Наталья Антонова</cp:lastModifiedBy>
  <cp:lastPrinted>2018-01-25T17:21:00Z</cp:lastPrinted>
  <dcterms:modified xsi:type="dcterms:W3CDTF">2018-02-06T07:53:00Z</dcterms:modified>
  <cp:revision>22</cp:revision>
  <dc:subject/>
  <dc:title>МИНИСТЕРСТВО ОБРАЗОВАНИЯ</dc:title>
</cp:coreProperties>
</file>